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ед. работники</w:t>
      </w:r>
    </w:p>
    <w:p>
      <w:pPr>
        <w:pStyle w:val="Normal"/>
        <w:ind w:right="425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024-2025  уч.год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23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275"/>
        <w:gridCol w:w="1276"/>
        <w:gridCol w:w="3118"/>
        <w:gridCol w:w="1134"/>
        <w:gridCol w:w="5526"/>
        <w:gridCol w:w="709"/>
        <w:gridCol w:w="713"/>
      </w:tblGrid>
      <w:tr>
        <w:trPr>
          <w:trHeight w:val="53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уз, год окончания , специальность, квал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, дата присвоения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 за 5 лет, год, тема, кол-во часов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ческий стаж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д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.</w:t>
            </w:r>
          </w:p>
        </w:tc>
      </w:tr>
      <w:tr>
        <w:trPr>
          <w:trHeight w:val="9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йрамукова Екате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ропольский государственный педагогический институт 22.12.2018г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калавр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чальное образование» и «Изобразительное искусство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Липецк ООО «МИПКИП»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.202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и содержание логопедической работы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Учитель-логопе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01.02.20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.2022-27.06.2022 144ч. «Педагог дополнительного образования: современные подходы к профессиональной деятельности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2022 44ч. «Федеральный государственный стандарт начального общего образования в соответствии с приказом Минпросвещения России №286 от 31 мая 2021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1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яускас Евгения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ий государственный гуманитарный университет имени М.А. Шолох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читель - Инфо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11.202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агогика и методика начальн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читель начальных клас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01.01.20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22 36ч. «Оказание первой помощи в образовательной организ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.2023-03.02.2023 72ч. «Реализация содержания предмета «Математика» в соответствии с требованиями обновленного ФГОС НО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щук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организатор, 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мавирский государственный педагогически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20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мент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и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01.01.20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ина Наталья Василь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ьский государствен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200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мент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мент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горский госпединститут иностранных яз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197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и немецкий  язык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и немецкого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19 72ч. «Формирование воспитательного процесса в работе классных руководителей в условиях реализации ФГ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2020-26.09.2020 108ч. «Преподавание иностранных языков в условиях реализации федеральных государственных стандартов основного и среднего общего образования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022-12.05.2022 72ч. «Профилактика детского дорожно-транспортного травматизма как направление воспитательной работы педагог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2022-30.11.2022 36ч. «Формирование и оценка функциональной грамотности обучающихся средствами цифровых образовательных ресурсов и сервисов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23 – 27.01.2023 24ч. 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» по предмету «Английский язык. Письмо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23 – 15.02.2023 24ч. 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» по предмету «Английский язык. Устно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2-10.12.2022 58ч. «Разговоры о важном»: система работы классного руководителя (кур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жа Александра Вас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непровская государственная академия строительства и архитек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05.2019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истр. Строительство и гражданская инжене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ый сотрудник (отрасль строительство) преподаватель высшего учебного за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дополнительного образования г. Краснода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1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е-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1.2023г. 72ч. «Педагог по предмету «Информатика» школьного Центра образования «Точка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, иностранн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ьский ордена Дружбы народов государственный педагогический институ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199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и информатика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 и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ПИ (диплом о профессиональной переподготовке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.20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 19.05.202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19г. 72ч. «Современные подходы и технологии инновационной дефтельности учителя математики в условиях введения и реализации ФГОС ОО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11.2019г. 36ч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предметные технологии в организации образовательного процесс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2-19.04.2022 56ч. «Школа современного учителя. Развитие математической грамотности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2022-09.06.2022 72ч. «Профилактика детского дорожно-транспортного травматизма как направление воспитательной работы педагог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3-24.04.2023 60ч. «Школа современного учителя математики: достижения российской нау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ева Еле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-библиотекарь, учитель биологии, ма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тавропольский  государственный педагогический институт</w:t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1.2008</w:t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едагогика</w:t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педагог</w:t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ОО Учебный центр "Профессионал"</w:t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17</w:t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биологи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ОО «Учитель-Инфо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ое образование: математик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15.09.20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19г. 36ч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предметных, метапредметных и личностных результатов в рамках предметной области «Естествознание»(физика, химия, биология,астрономия)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2022-07.04.2022 72ч. «Профилактика детского дорожно-транспортного травматизма как направление воспитательной работы педагог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.2022-19.05.2022 72ч. «Формирование естественнонаучной грамотности обучающихся при изучении раздела «Генетика» на уроках биологии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22-08.08.2022 36ч. «Организация деятельности педагогических работников по классному руководству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2022-08.09.2022 43ч. «Основы преподавания математики в соответствии с обновленными ФГОС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2022-30.11.2022 36ч. «Формирование и оценка функциональной грамотности обучающихся средствами цифровых образовательных ресурсов и серви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ыслов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, 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Ф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Nimbus Sans L;MS Gothic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imbus Sans L;MS Gothic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АНХ и ГС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Nimbus Sans L;MS Gothic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imbus Sans L;MS Gothic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6.04.2018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Nimbus Sans L;MS Gothic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imbus Sans L;MS Gothic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Управление в сфере образов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imbus Sans L;MS Gothic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нед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4г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Sans L;MS Gothic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imbus Sans L;MS Gothic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2.02.2019г. 108ч. «Совершенствование качества образования по учебному предмету «Физическая культура» в условиях реализации ФГОС общего образования и профессионального стандарта педагог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2022-31.03.2022 72ч. «Профилактика детского дорожно-транспортного травматизма как направление воспитательной работы педагог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.09.2022-19.09.2022 72ч. «Обновленные ФГОС – 2021: порядок организации и осуществления образовательной деятельности. Компетенции педагогического работника в части обновленных ФГОС»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3.2024 36ч. «Разговоры о важном: система работы классного руководите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Sans L;MS Gothic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imbus Sans L;MS Gothic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Sans L;MS Gothic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imbus Sans L;MS Gothic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Nimbus Sans L;MS Gothic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imbus Sans L;MS Gothic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ыслова Мар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imbus Sans L;MS Gothic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imbus Sans L;MS Gothic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Заместитель директора, учитель инфор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imbus Sans L;MS Gothic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imbus Sans L;MS Gothic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Высшее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ПИ  16.04.20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мент 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мент 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мавирский ГПУ (диплом о проф. переподготовке) 21.06.200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мавирский ГПИ  18.06.199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9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5.2019 24ч. «Безопасное использование сайтов в сети «Интернет» в образовательном процессе в целях обучения и воспитания обучающихся в образовательной организаци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08.2020 72ч.  « 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 - эпидемиологической обстановки с учетом требований ФГОС»</w:t>
            </w:r>
          </w:p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5.09.2020-25.09.2020 108ч. «Совершенствование  профессиональных компетенций учителя математики в условиях введения ФГОС СОО и реализации Концепции развития математического образования в Российской Федерации »</w:t>
            </w:r>
          </w:p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.03.2022-12.05.2022 36ч. «Реализация требований обновленных ФГОС НОО, ФГОС ООО в Работе учителя»</w:t>
            </w:r>
          </w:p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10.2022 144ч. 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5.2023-22.05.2023 72ч. «Управление реализацией федеральных образовательных программ в образовательной организ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Наталь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imbus Sans L;MS Gothic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imbus Sans L;MS Gothic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таршая вожат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imbus Sans L;MS Gothic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imbus Sans L;MS Gothic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6.07.2017</w:t>
            </w:r>
          </w:p>
          <w:p>
            <w:pPr>
              <w:pStyle w:val="Normal"/>
              <w:rPr>
                <w:rFonts w:ascii="Times New Roman" w:hAnsi="Times New Roman" w:eastAsia="Nimbus Sans L;MS Gothic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imbus Sans L;MS Gothic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Южно-Российский государственный политехнический университет (НПИ) имени М.И. Платова</w:t>
            </w:r>
          </w:p>
          <w:p>
            <w:pPr>
              <w:pStyle w:val="Normal"/>
              <w:rPr>
                <w:rFonts w:ascii="Times New Roman" w:hAnsi="Times New Roman" w:eastAsia="Nimbus Sans L;MS Gothic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imbus Sans L;MS Gothic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неджмент</w:t>
            </w:r>
          </w:p>
          <w:p>
            <w:pPr>
              <w:pStyle w:val="Normal"/>
              <w:rPr>
                <w:rFonts w:ascii="Times New Roman" w:hAnsi="Times New Roman" w:eastAsia="Nimbus Sans L;MS Gothic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imbus Sans L;MS Gothic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оизводственный 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01.01.20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.11.2023г. 72ч. «Педагог-организатор школьного Центра образования «Точка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ковская Татья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ский государствен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199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ка и методика нач. образов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019г. 72ч. «преподавание русского языка и литературы в условиях поликультурной образовательной среды современной школы»</w:t>
            </w:r>
          </w:p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9.2021 – 10.12.2021 100 ч. «Школа современного учителя русского язык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022-12.05.2022 72ч. «Профилактика детского дорожно-транспортного травматизма как направление воспитательной работы педагог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2022-30.11.2022 36ч. «Формирование и оценка функциональной грамотности обучающихся средствами цифровых образовательных ресурсов и сервисов»</w:t>
            </w:r>
          </w:p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8.09.2022 44ч. «Федеральный государственный стандарт начального общего образования в соответствии с приказом Минпросвещения России №287 от 31 мая 2021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ятышев Николай Мак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ский гос. институт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199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 - просветительная работа и самодеятельное творчеств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самодеятельного эстрадного и духового орк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чева  Юли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, учитель технологии, ис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мавирская государственная педагогическая акаде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 обучение (дизайн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профессиональ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ьский краевой институт развития образования , повышения квалификации и переподготовки работников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6.201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мент  в образовани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мент  в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9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8.2019 36ч. «Современные проектные методы развития высокотехнологичных предметных навыков обучающихся предметной области «Технология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.11.2019 36ч. «Гибкие компетенции проектной деятельност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12.2019 72ч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Преподавание технологии в условиях ФГОС ООО и требований профстандарта педагог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11.2021-16.11.2021 24ч. «Применение оборудования в центрах образования естественно - научной и технологической направленности «Точка роста»: технология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2022-07.04.2022 72ч. «Профилактика детского дорожно-транспортного травматизма как направление воспитательной работы педагога»</w:t>
            </w:r>
          </w:p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.03.2022-12.05.2022 36ч. «Реализация требований обновленных ФГОС НОО, ФГОС ООО в Работе учителя»</w:t>
            </w:r>
          </w:p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10.2022 144ч. 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»</w:t>
            </w:r>
          </w:p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5.12.2022-15.12.2022 36ч. «Комфортная школа: основы проектирования образовательной среды в общеобразовательной организации»</w:t>
            </w:r>
          </w:p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04.2023-29.04.2023 36ч. «Введение обновленных федеральных государственных образовательных стандартов общего образования: управленческий аспект»</w:t>
            </w:r>
          </w:p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05.2023-24.05.2023 48ч. «Технология в школе: новые векторы образования»</w:t>
            </w:r>
          </w:p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10.2023-28.10.2023 36ч. «Геоинформационные технологии в проектной деятельности как инструмент развития современного обществ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.11.2023г. 72ч. «Педагог по предмету «Технология» школьного Центра образования «Точка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нко Ната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, советник директора, начальник центра «Точка рос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ий педагогический государственный университет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19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ние  основ безопасности жизнедеятельности и физической культуры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 основ безопасности жизнедеятельности и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Nimbus Sans L;MS Gothic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imbus Sans L;MS Gothic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6.05.2020г. 108ч. «Преподавание учебного предмета «Физическая культура» в условиях реализации ФГОС основного и среднего образования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.03.2021-19.04.2021 (106) «Воспитательная деятельность в общеобразовательной организации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2022-09.06.2022 72ч. «Профилактика детского дорожно-транспортного травматизма как направление воспитательной работы педагог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.2022-16.09.2022 80ч. «Основы преподавания ОРКСЭ в соответствии с обновленными ФГОС»</w:t>
            </w:r>
          </w:p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22-16.09.2022 54ч. «Основы преподавания физической культуры  в соответствии с обновленными ФГ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Nimbus Sans L;MS Gothic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imbus Sans L;MS Gothic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imes New Roman" w:hAnsi="Times New Roman" w:eastAsia="Nimbus Sans L;MS Gothic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imbus Sans L;MS Gothic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Nimbus Sans L;MS Gothic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imbus Sans L;MS Gothic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а Светла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ский государственный педагогический институт 04.07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ое образовани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категор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20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19 72ч. «Формирование воспитательного процесса в работе классных руководителей в условиях реализации ФГОС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019 72ч. «Совершенствование образовательной деятельности в начальной школе в соответствии  с требованиями ФГОС и профессионального стандарта педагог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2-02.06.2022 72ч. «Профилактика детского дорожно-транспортного травматизма как направление воспитательной работы педагог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22 44ч. «Федеральный государственный стандарт начального общего образования в соответствии с приказом Минпросвещения России №286 от 31 мая 2021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чицкая Людмил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ский государственный педагогический институт, 30.01.20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ка и методика начального образов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.04.2019г. 108ч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универсальных учебных действий  у младших школьтников при изучении курса «Литературное чтение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2022-07.04.2022 72ч. «Профилактика детского дорожно-транспортного травматизма как направление воспитательной работы педагог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22 36ч. «Оказание первой помощи в образовательной организации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.2023-17.03.2023 108ч. «Приоритетные направления повышения качества образования в начальной школе в соответствии с требованиями обновленного ФГОС НОО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швили Еле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государственный университет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0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рижирование академическим хором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ижер, хорместер академического хора, преподаватель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государственный университет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0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организаци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в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30.08.20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.2019-01.11.2019 (36ч.) «Современные методики эстрадно-джазового вокала, проблемы преподавания и исполнительства: от теории к практике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2022-12.05.2022 36ч. «Реализация требований обновленных ФГОС НОО, ФГОС ООО в работе учите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ский государственный университет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0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– психолог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ий южный университет (ИУБиП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17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 15.05.202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ническая логопед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.2023-12.10.2023 108ч. «Повышение финансовой грамотности в образовательной организации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.2023-20.10.2023г. 108ч. «Дислексия, дисграфия, дискалькулия у младших школьников: нейропсихологическая диагностика и коррекция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-18.04.2024 16ч. «Основы нейропсихологического подхода в образовательном и воспитательном процесс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 Вале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тарно-технический университет г. Ростов-на-Дону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спорт и педагогик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-преподаватель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а Анже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ский государственный педагогический институ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199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литератур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2020г. 112ч. «Совершенствование предметных и методических компетенций педагогических работников (в том числе в области формирования функциональной грамотности ) в рамках реализации федерального проекта «Учитель будуще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12.2020 72ч.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подавание русского языка и литературы в условиях поликультурной образовательной среды современной шко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2-02.06.2022 72ч. «Профилактика детского дорожно-транспортного травматизма как направление воспитательной работы педаго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никова Нинель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ский колледж сервисных технологий и коммер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 и бухгалтерский у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фоур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.20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ка организации образовательного процесса в начальном общем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повышенияквалификации и переподготовки «Луч зна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23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2022-19.10.2022 72ч. «Особенности введения и реализации обновленного ФГОС ООО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3-23.11.2023 72ч. 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кова Ларис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филиалу 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ский государственный педагогический институ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7.199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ка и методика начального обуче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 категория  25.02.20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19г. 108ч. «Формирование универсальных учебных действий у младших школьников при изучении курса «Литературное чтение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2022-07.04.2022 72ч. «Профилактика детского дорожно-транспортного травматизма как направление воспитательной работы педагог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2022-04.07.2022 36ч. «Внутренняя система оценки качества образования: развитие в соответствии с обновленными ФГОС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2-10.12.2022 58ч. «Разговоры о важном»: система работы классного руководителя (куратора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.2022-25.04.2022 36ч. «Содержание финансовой грамотности (базовый уровень)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23-05.05.2023 72ч. «Инклюзивная образовательная среда в детском оздоровительном лагере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23-10.11.2023 108ч. «Приоритетные направления повышения качества образованияв начальной школе в соответствии с требованиями обновленного ФГОС НО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ин Сергей 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 организатор информатики центра «Точка рос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ий государственный открытый педагогический университетимени М.А. Шолох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20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ка и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-психолог, 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ченко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горский государственный лингвистически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199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емецкого языка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 26.11.20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2020-26.09.2020 108ч. «Преподавание иностранных языков в условиях реализации федеральных государственных стандартов основного и среднего общего образования»</w:t>
            </w:r>
          </w:p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.03.2022-12.05.2022 36ч. «Реализация требований обновленных ФГОС НОО, ФГОС ООО в Работе учителя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.11.2022-15.11.2022 16ч. «Актуальные вопросы цифровизации образования: применение цифрового образовательного контента в обуч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рская Еле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,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мавирский государственный педагогический институ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7.199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и физик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 и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30.08.20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.10.2020-23.10.2020 108ч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Совершенствование  профессиональных компетенций учителя математики в условиях введения ФГОС СОО и реализации Концепции развития математического образования в Российской Федерации »</w:t>
            </w:r>
          </w:p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9.2021 – 10.12.2021 100 ч. «Школа современного учителя математики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10.2023-25.10.2023 72ч.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детского дорожно-транспортного травматизма как направление воспитательной работы педагога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рский Серг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мавирский государственный педагогический институ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7.198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технические дисциплины и механизация сельского хозяйств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общетехнических и сельскохозяйственны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2.2019г. 72ч. «Трудовое воспитание в условиях современной образовательной организации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.09.2023-29.09.2023 108ч. «Обновленные ФГОС ООО; ФГОС СОО: освоение предметной области «Техн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центр ООО "Купол"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2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 и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– психолог, учитель 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педагогический государственный университ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21/149 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о-педагогическое образовани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01.01.202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ИРО ПК и ПРО 15.02.2021-20.02.2021 36ч. «Создание развивающего образовательного пространства для обучающихся , проявивших выдающиеся способности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2-10.12.2022 58ч. «Разговоры о важном»: система работы классного руководителя (куратора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2023-11.10.2023 72ч. «Профилактика детского дорожно-транспортного травматизма как направление воспитательной работы педагог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2024-13.04.2024 32ч. «Теория и практика психологической помощи при последствиях травматического стресса. Организация консультативной работы и психологической помощи детям в ситуации переживания гор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будько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ьский региональный многопрофильный коллед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20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9.2021-01.10.2021 72ч. «Дополнительное оборудование и програмное обеспечение в процессе дистанционного обучения детей - инвалидов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10.2021-29.10.2021 72ч. «Медиация в образовательной организации: альтернативный способ урегулирование споров и конфликт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нов Вячеслав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ьский государственный педагогический институ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7.199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30.08.20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5.06.2020 72ч. «Преподавание технологии в условиях ФГОС основного общего образования и современной концепции технологическ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Надежд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горский государственный лингвистически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199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и английский язык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лог и преподаватель немецкого и английского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.12.2018г. 108ч.</w:t>
            </w:r>
          </w:p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Преподавание иностранных языков в условиях реализации ФГОС основного общего образования и введения профессионального стандарта педагога»</w:t>
            </w:r>
          </w:p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.03.2022-12.05.2022 36ч. «Реализация требований обновленных ФГОС НОО, ФГОС ООО в Работе учителя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2.11.2022-25.11.2022 72ч. «Преподавание иностранных языков в условиях реализации ФГОС ООО (2021) и ФГОС СО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ов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, учитель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199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ГП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мент  в образовани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мент  в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18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категор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5.11.2019 160ч. «Контрактная система в сфере закупок, товаров, услуг 44 ФЗ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.10.2020-31.10.2020 42ч. «Роль права при проведении государством в высшей школе, общеобразовательных и дошкольных учебных заведениях мероприятий, направленных на снижение рисков , связанных с короновирусной инфекцие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.10.2020-14.11.2020 108ч. «Обновление содержания и технологий  образования по биологии в соответствии с требованиями  ФГОС основного и среднего образования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.07.2020 – 20.09.2020 72ч. «Цифровые технологии для трансформации  школы»</w:t>
            </w:r>
          </w:p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.08.2021-01.09.2021 72ч. «Обеспечение антитеррористической защищенности образовательных организаций (для руководителей и должностных лиц, обеспечивающих безопасность ОО)»</w:t>
            </w:r>
          </w:p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10.2022 144ч. 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22-24.10.2022 40ч. «Контрактная система в сфере закупок товаров, работ и услуг для обеспечения государственных и муниципальных нужд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22-28.11.2022 72 «Обеспечение антитеррористической защищенности объекта (территории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еменева Жанн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педагог , учитель истории и обществ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ский государствен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к, преподаватель ист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ий государственный открытый педагогический университет имени М.А. Шоло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.20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ка и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-психолог, 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П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.20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мент в образовани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мент в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 23.05.202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0 108ч. «Преподавание истории и обществознания в условиях реализации федеральных государственных образовательных стандартов основного и среднего общего образования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ПИ 20.11.2020-30.11.2020 32ч.  «Сопровождение опекунов (попечителей), направленное на профилактику отказов от подопечных , содействию полноценному развитию, благополучию и успешной социализации детей-сирот и детей, оставшихся без попечения родителей в возрасте от 11 до 18 лет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21 – 29.12.2021 72ч. «Финансовая грамотность школьников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22  - 02.02.2022 108ч. «цифровая грамотность педагога. Дистанционные технологии обучения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2022-07.04.2022 72ч. «Профилактика детского дорожно-транспортного травматизма как направление воспитательной работы педагог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2024-02.02.2024 108ч. «Профессиональная деятельность социального педагога: содержание и технологии рабо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7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ова Тать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 центра «Точка рос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базовый медицинский колледж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0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нфоурок"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дополнительного образования детей и взрослых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 детей и взрос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к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8.2023-04.09.2023 72ч. «Предрейсовые, послерейсовые и текущие медицинские осмотры водителей транспорт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ковский Никола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, физическо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тинский индустриальный институ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198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оборудование нефтяных и газовых промыслов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 22.10.20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19г. 24ч. «Функциональная грамотность в основах безопасности  жизнидеятельности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20-02.10.2020 108ч. «Преподавание истории и обществознания в условиях реализации федеральных государственных образовательных стандартов основного и среднего общего образования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2021-27.11.2021 36ч. «Точка роста»в школе: новые векторы образования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23-03.03.2023 108ч. Обновленные ФГОС ООО; ФГОС СОО: преподавание учебного предмета «Основы безопасности жизнедеятельности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2023-18.10.2023 72ч. «Профилактика детского дорожно-транспортного травматизма как направление воспитательной работы педаго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рукова Дар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ский государственный университет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9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ала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рукова Еле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ропольский государственный педагогический институ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ка и методика начального образов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01.01.202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.06.2021-05.06.2021 72ч. «Особенности формирования универсальных учебных действий младших школьников в соответствии с требованиями ФГОС НО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4.06.2021 36 ч. </w:t>
            </w:r>
          </w:p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Навыки оказания первой помощи в образовательных организациях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2022-07.04.2022 72ч. «Профилактика детского дорожно-транспортного травматизма как направление воспитательной работы педаго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ленко Наталь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ский государственный педагогический институт 29.12.20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ка и методика начального образов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 13.11.20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.2019г. 108 ч. «Совершенствование образовательной деятельности в начальной школе в соответствии с требованиями ФГОС и профессионального стандарта педагог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22-26.05.2022 72ч. «Профилактика детского дорожно-транспортного травматизма как направление воспитательной работы педагог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22-15.11.2022 16ч. «Актуальные вопросы цифровизации образования: применение цифрового образовательного контента в обуч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енко Н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роизводственный комбина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198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ойщик женской и детской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я  категория 28.01.20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2019 72ч. «Преподавание технологии в условиях ФГОС ООО и требований профстандарта педагог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2022-12.05.2022 36ч. «Реализация требований обновленных ФГОС НОО, ФГОС ООО в работе учителя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2022-09.06.2022 72ч. «Профилактика детского дорожно-транспортного травматизма как направление воспитательной работы педагог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1.2023-09.01.2023 36ч. «Навыки оказания первой помощи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.2023-04.02.2023 108ч. «Обновленные ФГОС ООО; ФГОС СОО: освоение предметной области «Техн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Юлия Владимир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мавирский государственный педагогически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1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о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мавирский государственный педагогически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истр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образование и информ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19 72ч. «Формирование воспитательного процесса в работе классных руководителей в условиях реализации ФГ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.2019 36ч. «Гибкие компетенции проектной деятельности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20 42ч. «Прикладная информатика и основы программ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ченко Константи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-организатор ОБЗР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ьский государствен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199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дополнительного образования г. Краснодар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.202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енер – преподаватель по физической культуре и спорту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енер – преподав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19 72ч. «Теория и методика формирования готовности выпускников к военной службе в контексте требований ФГОС ОО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.2019 36ч. «Гибкие компетенции проектной деятельности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2019-12.12.2019 72ч. Профессиональное развитие педагогов, реализующих Концепцию преподавания учебного предмета "Основы безопасности жизнедеятельности" на базе Центров образования цифрового и гуманитарного профилей "Точка роста"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.2022-15.10.2022 108ч. «Преподавание учебного предмета «Основы безопасности жизнедеятельности» в условиях реализации обновленного ФГОС основного общего образования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1.2023 72 «Педагог по предмету «Физкультура и ОБЖ» школьного Центра образования «Точка рост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-12.04.2024 45ч. «Военно-спортивная подгот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ченко Юл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, учитель ге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У  14.06.2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ПИ  26.04.20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неджмент» профиль «Государственное и муниципальное управл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неджмент» профиль «Государственное и муниципальное управл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ФУ  07.07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и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9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19г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.03.2020 72ч. «Совершенствование профессиональных компетенций учителя географии в условиях введения ФГОС СОО и реализации Концепции развития географического образования в Российской Федерации»</w:t>
            </w:r>
          </w:p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.03.2022-19.04.2022 56 ч. «Школа современного учителя. Развитие естественно – научной грамотности»</w:t>
            </w:r>
          </w:p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.03.2022-12.05.2022  36 ч. «Реализация требований обновленных ФГОС НОО, ФГОС ООО в работе учителя»</w:t>
            </w:r>
          </w:p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.11.2022-10.12.2022 58ч. «Разговоры о важном»: система работы классного руководителя (куратора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03.2023-12.04.2023 г. «Профилактика детского дорожно-транспортного травматизма как направление воспитательной работы педаго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цын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государствен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.11.2020-12.12.2020 (108) «Особенности реализации ФГОС ИОО обучающихся с ОВЗ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2022-31.03.2022 72ч. «Профилактика детского дорожно-транспортного травматизма как направление воспитательной работы педагог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22-15.11.2022 16ч. «Актуальные вопросы цифровизации образования: применение цифрового образовательного контента в обучении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2-10.12.2022 58ч. «Разговоры о важном»: система работы классного руководителя (куратора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23-05.05.2023 72ч. «Инклюзивная образовательная среда в детском оздоровительном лаг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мурова Ольга Серг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imbus Sans L;MS Gothic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imbus Sans L;MS Gothic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Учитель ма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imbus Sans L;MS Gothic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imbus Sans L;MS Gothic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"Кубанский государственный университет" г. Краснодар</w:t>
            </w:r>
          </w:p>
          <w:p>
            <w:pPr>
              <w:pStyle w:val="Normal"/>
              <w:rPr>
                <w:rFonts w:ascii="Times New Roman" w:hAnsi="Times New Roman" w:eastAsia="Nimbus Sans L;MS Gothic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imbus Sans L;MS Gothic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.07.2018</w:t>
            </w:r>
          </w:p>
          <w:p>
            <w:pPr>
              <w:pStyle w:val="Normal"/>
              <w:rPr>
                <w:rFonts w:ascii="Times New Roman" w:hAnsi="Times New Roman" w:eastAsia="Nimbus Sans L;MS Gothic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imbus Sans L;MS Gothic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едагогическое образование (с двумя профилями подготовки математика, информатика)</w:t>
            </w:r>
          </w:p>
          <w:p>
            <w:pPr>
              <w:pStyle w:val="Style17"/>
              <w:snapToGrid w:val="false"/>
              <w:rPr>
                <w:rFonts w:ascii="Times New Roman" w:hAnsi="Times New Roman" w:eastAsia="Nimbus Sans L;MS Gothic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imbus Sans L;MS Gothic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Бакалавр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еверо-Кавказский федеральный университет"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20 108ч. «Совершенствование профессиональных компетенций учителя математики в условиях введения ФГОС СОО и реализации Концепции развития математического образования в Российской Федераци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19 72ч. «Информационно – коммуникационные технологии в профессиональной деятельности педагога в условиях реализации профессионального стандарта «Педагог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20 72ч. «Обработка данных с использованием цифровых технологий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11.2020-11.12.2020  36ч. «Организация проектной деятельности в образователь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 Еле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ский государственный педагогический институт, 24.07.199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ка и методика начального  обуче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 10.11.20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19г. 108ч. «Формирование универсальных учебных действий у младших школьников при изучении курса «Литературное чтение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.2021-18.03.2021 72ч. «Профилактика детского дорожно-транспортного травматизм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.2022 44ч. «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.2024-03.02.2024 72ч. «Реализация содержания предмета «Математика» в соответствии с требованиями обновленного ФГОС НОО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23-24.11.2023 72ч. «Создание социокультурной образовательной среды в образовательных организациях с кадетским казачьим компонен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алов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ский государственный педагогический институ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ка и методика нач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ель  начальных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П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6.20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мент в образовани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мент в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6.2020 108ч. «Преподавание филологических дисциплин в условиях реализации федеральных государственных образовательных стандартов основного и среднего общего образования»</w:t>
            </w:r>
          </w:p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9.2021 – 10.12.2021 100 ч. «Школа современного учителя русского язык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2022-31.03.2022 72ч. «Профилактика детского дорожно-транспортного травматизма как направление воспитательной работы педагог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22 44ч. «Федеральный государственный стандарт начального общего образования в соответствии с приказом Минпросвещения России №287 от 31 мая 2021 год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2-10.12.2022 58ч. «Разговоры о важном»: система работы классного руководителя (кур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 Андр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игорский госпед институт иностранных яз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199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нцузский язык, русский язык и литератур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французского языка,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я категория 25.02.20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19г. 72ч. «Преподавание русского языка и литературы в условиях поликультурной образовательной среды современной школы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22-20.05.2022 36ч. «Подготовка тьюторов для учителей русского языка и родных языков народов Российской Федерации»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09.2022-16.09.2022 39ч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Основы преподавания литературы в соответствии с обновленными ФГОС»</w:t>
            </w:r>
          </w:p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9.2022-23.09.2022 42ч. «Организация уроков русского языка в соответствии с требованиями ФГОС ООО и ФГОС СОО»</w:t>
            </w:r>
          </w:p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10.2022-13.10.2022 24ч. «Формирование коммуникативной компетенции обучающихся на уроках развития речи (учебный предмет «Русский язык»)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2-10.12.2022 58ч. «Разговоры о важном»: система работы классного руководителя (куратора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3-24.04.2023 60ч. «Школа современного учителя русского языка и литературы: достижения российской науки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2024-27.04.2024 16ч. «Профессиональное долголетие педагога: ценности, компетенции, 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а Окс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ский государствен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7.199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ка и методика начального обуче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19 72ч. «Формирование воспитательного процесса в работе классных руководителей в условиях реализации ФГОС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19 72ч. «Совершенствование образовательной деятельности в начальной школе в соответствии с требованиями ФГОС и профессионального стандарта педагог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21 44ч.  «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2-02.06.2022 72ч. «Профилактика детского дорожно-транспортного травматизма как направление воспитательной работы педагог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22 36ч. «Оказание первой помощи в образовательной организации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2-10.12.2022 58ч. «Разговоры о важном»: система работы классного руководителя (куратора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23-05.05.2023 72ч. «Инклюзивная образовательная среда в детском оздоровительном лагере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2024-27.04.2024 16ч. «Профессиональное долголетие педагога: ценности, компетенции, 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шкене Раис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, инфор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чено-Ингушский государственный педагогический институ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198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и физика</w:t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 и физ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П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0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мент в образовани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мент в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05.2019 24ч. «Безопасное использование сайтов в сети «Интернет» в образовательном процессе в целях обучения и воспитания обучающихся в образовательной организации»</w:t>
            </w:r>
          </w:p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8.10.2021 72ч. «Современные образовательные технологии вподготовке обучающихся к государственной итоговой аттестации по математик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11.2021-16.11.2021 24ч. «Применение оборудования в центрах образования естественно - научной и технологической направленности «Точка роста»: физи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.06.2022-25.06.2022 108ч. «ФГОС (2021): технология проектирования и организация образовательной деятельности по математик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.08.2022-05.08.2022 36ч. «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5.09.20222-08.09.2022 43ч. «Основы преподавания математики в соответствии с обновленными ФГОС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7.11.2022-30.11.2022 36ч. «Формирование и оценка функциональной грамотности обучающихся средствами цифровых образовательных ресурсов и сервисов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.11.2022-10.12.2022 58ч. 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.09.2023-02.10.2023 72ч. «Быстрый старт в искусственный интеллект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МОУ СОШ №4:                                          Свиридова Н.А.</w:t>
      </w:r>
    </w:p>
    <w:sectPr>
      <w:type w:val="nextPage"/>
      <w:pgSz w:orient="landscape" w:w="16838" w:h="11906"/>
      <w:pgMar w:left="851" w:right="709" w:gutter="0" w:header="0" w:top="567" w:footer="0" w:bottom="7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Verdana" w:cs="Verdan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10:00Z</dcterms:created>
  <dc:creator>Ольга</dc:creator>
  <dc:description/>
  <cp:keywords/>
  <dc:language>en-US</dc:language>
  <cp:lastModifiedBy>Ирина Николаевна</cp:lastModifiedBy>
  <cp:lastPrinted>2021-09-03T12:59:00Z</cp:lastPrinted>
  <dcterms:modified xsi:type="dcterms:W3CDTF">2024-09-12T10:58:00Z</dcterms:modified>
  <cp:revision>36</cp:revision>
  <dc:subject/>
  <dc:title>Пед</dc:title>
</cp:coreProperties>
</file>