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222 от27.02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беспечению  учебниками и учебными пособиями обучающихся на 2023-2024уч.год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4987"/>
        <w:gridCol w:w="1700"/>
        <w:gridCol w:w="227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 приказ Минобрнауки России от 21.09.2022г.№858</w:t>
              <w:br/>
      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2022г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педагогическим коллективом по составлению перечня учебников,планируемых к использованию на 2023-2024 уч.год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2г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еречня учебников, запланированных  к использованию  в2023-2024 уч.году,в соответствии с федеральным перечнем учебник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г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обсуждением вопроса по обеспечению учебниками в 2023-2024уч. год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г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аза в соответствии с утвержденным списком учебников. Передача сформированного заказа в отдел образования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3г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одителей списков учебников, по которым будет осуществляться обучение в предстоящем уч.году (информационные уголки для родителей)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г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рогого учета выданных учебников в начале учебного года и принятых в конце учебного года 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г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озмещению утерянных учебник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г.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ы передачи и приема учебников от одного ОУ  другому во временное пользов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23г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дачи учебников обучающимс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23г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б уровне обеспеченности учебниками обучающихся за счет фондов библиотек,новых поступлений учебников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.2023г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хранностью учебников,выданных обучающимс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реализуемого в ОУ учебно-методического комплек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по 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Nimbus Sans L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imbus Sans L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8:00Z</dcterms:created>
  <dc:creator>administrator </dc:creator>
  <dc:description/>
  <cp:keywords/>
  <dc:language>en-US</dc:language>
  <cp:lastModifiedBy>Компьютер</cp:lastModifiedBy>
  <cp:lastPrinted>2014-05-28T18:56:00Z</cp:lastPrinted>
  <dcterms:modified xsi:type="dcterms:W3CDTF">2023-04-12T10:56:00Z</dcterms:modified>
  <cp:revision>17</cp:revision>
  <dc:subject/>
  <dc:title/>
</cp:coreProperties>
</file>