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40" w:right="567" w:gutter="0" w:header="0" w:top="284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ОУСОШ№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6.04.2024</w:t>
      </w:r>
      <w:r>
        <w:rPr>
          <w:rFonts w:cs="Times New Roman" w:ascii="Times New Roman" w:hAnsi="Times New Roman"/>
          <w:sz w:val="24"/>
          <w:szCs w:val="24"/>
        </w:rPr>
        <w:t xml:space="preserve">  г. №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чебников и учебных пособий для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разовательном процессе н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21"/>
        <w:gridCol w:w="2552"/>
        <w:gridCol w:w="11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, название учебника и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Горецкий В.Г.,Кирющкин В.А.,Виноградская Л.А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накина В.П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Ав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лиманова Л.Ф.,Горецкий В.Г.,Виноградс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о М.И.,Волкова С.И.,Степ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 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менская Л.А.,под ред.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: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.П.Матв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Критская Е.Д.,Сергеев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накина В.П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Александрова О.М.,Вербицкая Л.А.,Богданов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лиманова Л.Ф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. Бим И.Л., Рыжова Л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Автор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Быкова, Дули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о М.И.,Бантова М.А.,Бельтюк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менская Л.А.,под ред.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П.Матв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Критская Е.Д.,Сергеев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накина В.П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лиманова Л.Ф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. Бим И.Л., Рыжова Л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Автор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Быкова, Дули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о М.И.,Бантова М.А.,Бельтюк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менская Л.А.,под ред.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П.Матв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Критская Е.Д.,Сергеев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накина В.П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лиманова Л.Ф.,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. Бим И.Л., Рыжова Л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Автор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Быкова, Дули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о М.И.,Бантова М.А.,Бельтюк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менская Л.А.,под ред.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П.Матв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Критская Е.Д.,Сергеев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усский язык»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.А. Ладыженская, М. Т. Баранов,Л.А. Тростенц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тература»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оровина В.Я., Журавлёв В.П., Коровин В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тематик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ленкин Н.Я., Жохов В.И., Чесноков А.С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ий язык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Л.Бим, Л.И.Рыж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Английский язык» «Английский в фокусе»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общая история, История Древнего мир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А. Вигасин, Г.И. Годер, И.С. Свени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я» В.В. Пасе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Суматохин С.В.,Гапонюк З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яева Н. А. Остр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Ге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eastAsia="ru-RU"/>
              </w:rPr>
              <w:t>Алексеев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А.И.,Никол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»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. Сергеев, Е.Д. Крит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. Т. Баранов, Т.А. Ладыженская, Тростенц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в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.Н. Боголюбова, Л.Ф. Иван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редних веков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.В. Агибалов, Г.М. До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сентьев Н.М., А.А. Дан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иленкин Н.Я., Жохов В.И., Чесноков А.С. и др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ий язык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Л.Бим, Л.И.Рыж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нглийский язык» «Английский в фок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графи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eastAsia="ru-RU"/>
              </w:rPr>
              <w:t>Алексеев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А.И.,Никол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ология»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Суматохин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. Сергеев, Е.Д. Крит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  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еменс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. Т. Баранов, Т.А. Ладыженская, Тростенц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вина В.Я., Журавлёв В.П., Коровин В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.Н. Боголюбова, Л.Ф. Иван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«История Нового времени 1500-1800» А.Я. Юдовская, П.А. Баранов, Л.М. Ваню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рсентьев Н.М., А.А. Дан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карычев Ю.Н., Миндюк Н.Г., Нешков К.И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  <w:tab/>
              <w:t xml:space="preserve">7-9 клас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анасян Л.С., Бутузов В.Ф., Кадомцев С.Б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форматика» Л.Л. Б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ышкин А.В., Гутник Е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мецкий язык». И.Л.Бим, Л.И.Рыж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нглийский язык» «Английский в фок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еография.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eastAsia="ru-RU"/>
              </w:rPr>
              <w:t>Алексеев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А.И.,Никол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ология»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 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». Г. П. Сергеев, Е.Д. 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С. Питерских, Г.Е. Гу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оятность и статистика» Авторы: Высоцкий И.Р.,Ящен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eastAsia="ru-RU"/>
              </w:rPr>
              <w:t>Бархударов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С.Г.,Крючков С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вина В.Я., Журавлёв В.П., Коровин В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голюб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 «История Нового времени1800-1900» А.Я. Юдовская, П.А. Баранов, Л.М. Ваню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рсентьев Н.М., А.А. Дан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Макарычев Ю.Н., Миндюк Н.Г., Нешков К.И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  <w:tab/>
              <w:t xml:space="preserve">7-9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ышкин А.В., Гутник Е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форматика» Л.Л. Б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мецкий язык». И.Л.Бим, Л.И.Рыж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нглийский язык» «Английский в фок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еография.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eastAsia="ru-RU"/>
              </w:rPr>
              <w:t>Алексеев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А.И.,Николина В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 Габриелян О.С. Остроумов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ология»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«Музы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ргеева Г.П., Кашекова И.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 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оятность и статистика» Авторы: Высоцкий И.Р.,Ящен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eastAsia="ru-RU"/>
              </w:rPr>
              <w:t>Бархударов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С.Г.,Крючков С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ёв В.П., Коровин В.И. и др. / Под ред. Коровиной В.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Боголюб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Новейшая 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.С. Сороко-Цюпа, О.А. Сороко-Цю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вто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рсентьев Н.М., А.А. Дан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карычев Ю.Н., Миндюк Н.Г., Нешков К.И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  <w:tab/>
              <w:t>7-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ышкин А.В., Гутник Е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форматика» Л.Л. Бо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мецкий язык». И.Л.Бим, Л.И.Рыж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» «Английский в фок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еография.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eastAsia="ru-RU"/>
              </w:rPr>
              <w:t>Алексеев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А.И.,Николина В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 xml:space="preserve"> Пасечник 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 Габриелян О.С. Остроумов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оятность и статистика» Авторы: Высоцкий И.Р.,Ящен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Рыбченкова Л.М. ,Александрова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 Лебеде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Мединский В.Р. ЧубарьянА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Мединский В.Р.,Торкун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и начала математического анализа (базовый уровень) Алимов Ш.А., Колягин Ю.М., Ткачёва М.В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тика» Бо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ий язык». И.Л.Би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Латые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фанасьева О.В., Михеева И.В.,Д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графия.» Глад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Ю.Н.,Никол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я»   Пасе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.В.,Каменский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бриелян О.С. Остро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г.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Рыбченкова Л.М. ,Александрова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Михайлов О.Н.,Чалмае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Мединский В.Р. ЧубарьянА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en-US" w:eastAsia="ru-RU"/>
              </w:rPr>
              <w:t>Мединский В.Р.,Торкун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и начала математического анализа (базовый уровень) Алимов Ш.А., Колягин Ю.М., Ткачёва М.В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тика» Бо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Л.Л.,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ий язык». И.Л.Би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Латые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фанасьева О.В., Михеева И.В.,Д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графия.» Глад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Ю.Н.,Никол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я»   Пасе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.В.,Каменский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бриелян О.С. Остро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4г.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440" w:right="567" w:gutter="0" w:header="0" w:top="284" w:footer="0" w:bottom="39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eastAsia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540" w:after="0"/>
      <w:ind w:hanging="640"/>
      <w:jc w:val="center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6:00Z</dcterms:created>
  <dc:creator>Ирина</dc:creator>
  <dc:description/>
  <dc:language>en-US</dc:language>
  <cp:lastModifiedBy>Библиотека</cp:lastModifiedBy>
  <cp:lastPrinted>2017-03-09T14:02:00Z</cp:lastPrinted>
  <dcterms:modified xsi:type="dcterms:W3CDTF">2024-10-09T11:22:15Z</dcterms:modified>
  <cp:revision>20</cp:revision>
  <dc:subject/>
  <dc:title>Приказ Минобрнауки России о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FBF59EEE47B2B5ABC8B49DC85B18_12</vt:lpwstr>
  </property>
  <property fmtid="{D5CDD505-2E9C-101B-9397-08002B2CF9AE}" pid="3" name="KSOProductBuildVer">
    <vt:lpwstr>1049-12.2.0.13279</vt:lpwstr>
  </property>
</Properties>
</file>